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在观限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绑架探索家庭与友谊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绑架》：探索家庭与友谊的边界</w:t>
      </w:r>
      <w:r>
        <w:rPr>
          <w:sz w:val="32"/>
          <w:szCs w:val="32"/>
        </w:rPr>
        <w:t>&lt;/p&gt;&lt;p&gt;&lt;img src="/static-img/lcHS9R04fUlSBC7nzu479YQFK_uDf20RUlZDqhqYCF4w47u4HpYWxW00_EYFp5i4.jpg"&gt;&lt;/p&gt;&lt;p&gt;</w:t>
      </w:r>
      <w:r>
        <w:rPr>
          <w:sz w:val="32"/>
          <w:szCs w:val="32"/>
        </w:rPr>
        <w:t>在我们平静的生活中，偶尔会有这样或那样的波折，让人不得不思考“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限度”的问题。最近，一则关于一个母亲被她所谓的“好朋友”绑架一案，让我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虚拟世界中的真实危机</w:t>
      </w:r>
      <w:r>
        <w:rPr>
          <w:sz w:val="32"/>
          <w:szCs w:val="32"/>
        </w:rPr>
        <w:t>&lt;/p&gt;&lt;p&gt;&lt;img src="/static-img/xlwCWPmjsza5WwAyK0PtFYQFK_uDf20RUlZDqhqYCF4w47u4HpYWxW00_EYFp5i4.jpg"&gt;&lt;/p&gt;&lt;p&gt;</w:t>
      </w:r>
      <w:r>
        <w:rPr>
          <w:sz w:val="32"/>
          <w:szCs w:val="32"/>
        </w:rPr>
        <w:t>李明和张伟自小就是最好的兄弟，但随着时间的推移，他们各自建立了自己的家庭。在一次网上游戏聚会中，张伟因为输掉了一场比赛而情绪失控，将李明从家里带到他位于郊区的小别墅，并要求他赔偿巨额损失。这个事件让李明意识到，即使是最亲密的朋友也可能因为一时冲动而做出极端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财产之争引发误解</w:t>
      </w:r>
      <w:r>
        <w:rPr>
          <w:sz w:val="32"/>
          <w:szCs w:val="32"/>
        </w:rPr>
        <w:t>&lt;/p&gt;&lt;p&gt;&lt;img src="/static-img/SJXdoG-Vy_Suetzr-watRYQFK_uDf20RUlZDqhqYCF4w47u4HpYWxW00_EYFp5i4.jpg"&gt;&lt;/p&gt;&lt;p&gt;</w:t>
      </w:r>
      <w:r>
        <w:rPr>
          <w:sz w:val="32"/>
          <w:szCs w:val="32"/>
        </w:rPr>
        <w:t>王丽和郑华是大学同学，多年来一直保持着良好的关系。然而，当他们都决定搬进同一栋公寓楼时，不期然发生了矛盾。一方面，王丽觉得郑华对她的私人物品产生了好奇心；另一方面，郑华认为王丽过分介意个人空间。这次事件让她们意识到，在共同居住的情况下，每个人的“观限度”都是不同的，这需要双方共同努力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友谊交织</w:t>
      </w:r>
      <w:r>
        <w:rPr>
          <w:sz w:val="32"/>
          <w:szCs w:val="32"/>
        </w:rPr>
        <w:t>&lt;/p&gt;&lt;p&gt;&lt;img src="/static-img/ERiW8g2s4LlM6GBkLPjVWoQFK_uDf20RUlZDqhqYCF4w47u4HpYWxW00_EYFp5i4.jpg"&gt;&lt;/p&gt;&lt;p&gt;</w:t>
      </w:r>
      <w:r>
        <w:rPr>
          <w:sz w:val="32"/>
          <w:szCs w:val="32"/>
        </w:rPr>
        <w:t>赵强和陈莉虽然不是夫妻，但却有着不可告人的秘密——他们曾经有一段浪漫关系。当赵强再次遇见陈莉时，他发现自己依旧对她有着无法磨灭的情感。而陈莉，对于赵强仍然怀念不已。这种复杂的情感纠葫芦，使得原本简单的一场聚会变得异常紧张，最终导致两人之间出现隔阂。这件事情提醒我们，无论是作为朋友还是恋人，都应该清楚地知道彼此的心理安全线，以免触碰对方未达出的红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限度”是一个复杂且敏感的话题，它涉及到了人们对于亲密关系、心理健康以及社会规范等多个层面。在现代社会，我们更应学会如何有效地沟通，以及如何识别并维护彼此的心理健康边界，这样才能构建起真正稳固的人际关系。</w:t>
      </w:r>
      <w:r>
        <w:rPr>
          <w:sz w:val="32"/>
          <w:szCs w:val="32"/>
        </w:rPr>
        <w:t>&lt;/p&gt;&lt;p&gt;&lt;img src="/static-img/mgsxSCxy8ALUx66iGp_2F4QFK_uDf20RUlZDqhqYCF4w47u4HpYWxW00_EYFp5i4.jpg"&gt;&lt;/p&gt;&lt;p&gt;&lt;a href = "/doc/35253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在观限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绑架探索家庭与友谊的边界</w:t>
      </w:r>
      <w:r>
        <w:rPr>
          <w:sz w:val="32"/>
          <w:szCs w:val="32"/>
        </w:rPr>
        <w:t>.doc" rel="alternate" download="35253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在观限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绑架探索家庭与友谊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